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spacing w:lineRule="auto" w:line="360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3.2013</w:t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Dostawa paliw płynnych dla Gminy Gietrzwałd na 2013r.</w:t>
      </w:r>
      <w:r>
        <w:rPr/>
        <w:br/>
      </w:r>
      <w:r>
        <w:rPr>
          <w:b/>
          <w:bCs/>
        </w:rPr>
        <w:t>Numer ogłoszenia: 86418 - 2013; data zamieszczenia: 04.03.2013</w:t>
      </w:r>
      <w:r>
        <w:rPr/>
        <w:br/>
      </w:r>
    </w:p>
    <w:p>
      <w:pPr>
        <w:pStyle w:val="Khheader"/>
        <w:spacing w:before="0" w:after="0"/>
        <w:jc w:val="center"/>
        <w:rPr/>
      </w:pPr>
      <w:r>
        <w:rPr/>
        <w:t>OGŁOSZENIE O UDZIELENIU ZAMÓWIENIA - Dostawy</w:t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6004 - 2013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1) Nazwa nadana zamówieniu przez zamawiającego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Dostawa paliw płynnych dla Gminy Gietrzwałd na 2013r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Zakres rzeczowy przedmiotu zamówienia obejmuje: </w:t>
      </w:r>
    </w:p>
    <w:p>
      <w:pPr>
        <w:pStyle w:val="NormalnyWeb"/>
        <w:spacing w:before="0" w:after="0"/>
        <w:rPr/>
      </w:pPr>
      <w:r>
        <w:rPr/>
        <w:t>sukcesywną dostawę paliwa płynnego poprzez tankowanie pojazdów będących własnością Zamawiającego oraz pojemników dostarczanych przez upoważnione osoby (paliwo z pojemników jest przeznaczone do sprzętu OSP). Dostawa ma być realizowana na terenie Gminy Gietrzwałd z zapewnieniem bezgotówkowego rozliczania transakcji.</w:t>
      </w:r>
    </w:p>
    <w:p>
      <w:pPr>
        <w:pStyle w:val="NormalnyWeb"/>
        <w:spacing w:before="0" w:after="0"/>
        <w:rPr/>
      </w:pPr>
      <w:r>
        <w:rPr/>
        <w:t>Zamawiający wymaga rozliczania każdego miesiąca dwiema fakturami (po 15 każdego miesiąca i po ostatnim dniu każdego miesiąca), wystawienie zbiorczych faktur VAT regulujących należności za faktycznie zakupione paliwo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Do każdej z faktur Wykonawca dołączy niżej wymienione informacje: </w:t>
      </w:r>
    </w:p>
    <w:p>
      <w:pPr>
        <w:pStyle w:val="NormalnyWeb"/>
        <w:spacing w:before="0" w:after="0"/>
        <w:rPr/>
      </w:pPr>
      <w:r>
        <w:rPr/>
        <w:t>a) data zakupu;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b) rodzaj pobranego paliwa </w:t>
      </w:r>
    </w:p>
    <w:p>
      <w:pPr>
        <w:pStyle w:val="NormalnyWeb"/>
        <w:spacing w:before="0" w:after="0"/>
        <w:rPr/>
      </w:pPr>
      <w:r>
        <w:rPr/>
        <w:t xml:space="preserve">c) ilość pobranego paliwa </w:t>
      </w:r>
    </w:p>
    <w:p>
      <w:pPr>
        <w:pStyle w:val="NormalnyWeb"/>
        <w:spacing w:before="0" w:after="0"/>
        <w:rPr/>
      </w:pPr>
      <w:r>
        <w:rPr/>
        <w:t xml:space="preserve">d) numer rejestracyjny pojazdu (nie dotyczy paliwa tankowanego do pojemników) Zamawiający dostarczy wybranemu Wykonawcy wykaz pojazdów, które mogą być tankowane w ramach zamówienia oraz listę osób uprawnionych do tankowania. Wykazy będą uaktualniane w ramach potrzeb Zamawiającego, na jego pisemną prośbę. Zakup paliwa dostarczonego do pojazdów ZGK będzie rozliczany fakturami wystawianymi na ZGK. Podstawą do rozliczenia za zakup paliw płynnych w okresie obowiązywania umowy będą ceny obowiązujące na stacji paliw Wykonawcy z dnia zakupu pomniejszone o wskaźnik obniżki cen podany w ofercie. Wykaz marek i numerów rejestracyjnych pojazdów, a także nazwiska uprawnionych do tankowania kierowców Zamawiającego, zostaną przekazane Wykonawcy w dniu podpisania umowy. Każdy z kierowców umieszczonych w wykazie będzie uprawniony do tankowania każdego z pojazdów wymienionych w wykazie. Wykaz będzie zawierał również informacje o osobach uprawnionych do tankowania dostarczanych pojemników. </w:t>
      </w:r>
    </w:p>
    <w:p>
      <w:pPr>
        <w:pStyle w:val="NormalnyWeb"/>
        <w:spacing w:before="0" w:after="0"/>
        <w:rPr/>
      </w:pPr>
      <w:r>
        <w:rPr/>
        <w:t>Rodzaj asortymentu: olej napędowy - 39 500 litrów, benzyna bezołowiowa E-95 - 2400 litrów. Podana wyżej ilość stanowi szacunkową potrzebę w skali 10 miesięcy do 31.12.2013r. Zamówienie będzie realizowane sukcesywnie, w miarę pojawiających się potrzeb. Dostawy oleju napędowego dotyczą gatunku odpowiedniego dla okresu letniego, przejściowego i zimowego. Wykonawca musi zapewnić możliwość tankowania paliwa z dystrybutora Wykonawcy przez 24 godziny na dobę przez 7 dni w tygodniu. Zamawiający ustali z wybranym Wykonawcą wykaz osób uprawnionych do tankowania pojazdów i pojemników oraz numery rejestracyjne pojazdów, które mogą być tankowane. Zamawiający zastrzega sobie możliwość zmiany ilości obsługiwanych pojazdów (np. w wyniku zakupu dodatkowego pojazdu), w takim wypadku cena obsługi bezgotówkowej sprzedaży paliw będzie taka jak dla już obsługiwanych pojazdów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09.13.41.00-8, 09.13.21.00-4.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1.03.2013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2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rPr/>
      </w:pPr>
      <w:r>
        <w:rPr/>
        <w:t>Stacon TIS Duszak Sp. j. (stacja paliw nr 7479 ul. Olsztyńska 71 11-036 Gietrzwałd), ul. Ogrodowa 5, 07-420 Kadzidło, kraj/woj. mazowiec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239055,54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Cena wybranej oferty:</w:t>
      </w:r>
      <w:r>
        <w:rPr/>
        <w:t xml:space="preserve"> 230965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230965,00</w:t>
      </w:r>
      <w:r>
        <w:rPr>
          <w:b/>
          <w:bCs/>
        </w:rPr>
        <w:t xml:space="preserve"> / Oferta z najwyższą ceną:</w:t>
      </w:r>
      <w:r>
        <w:rPr/>
        <w:t xml:space="preserve"> 231803,00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Verdana" w:ascii="Verdana" w:hAnsi="Verdana"/>
          <w:sz w:val="20"/>
          <w:szCs w:val="20"/>
        </w:rPr>
        <w:t>Wójt Gminy Gietrzwałd 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6:00Z</dcterms:created>
  <dc:creator>Kuczys Bogdan</dc:creator>
  <dc:description/>
  <cp:keywords/>
  <dc:language>en-US</dc:language>
  <cp:lastModifiedBy>Radosław Malczyk</cp:lastModifiedBy>
  <dcterms:modified xsi:type="dcterms:W3CDTF">2013-03-04T09:02:00Z</dcterms:modified>
  <cp:revision>3</cp:revision>
  <dc:subject/>
  <dc:title>Ogłoszenie ukazało się w Biuletynie Zamówień Publicznych pod numerem …………</dc:title>
</cp:coreProperties>
</file>